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1320-2610/2024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17 июля 2024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янина Ивана Сергеевича,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6.02.2024 в ОСФР по ХМАО-Югре в г. Сургуте, по адресу: г. Сургут пр. Ленина д. 43, 4 этаж от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год 2023.  Должностным лицом – директором 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тяниным И.С. нарушен срок представления сведения о начисленных страховых взносах в составе единой формы сведений (ЕФС-1) за год 2023, срок предоставления которого установлен не позднее 25.01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че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единой формы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подтверждается протоколом об административном правонарушении № 432982 от 17.06.2024, согласно которого 06.02.2024 в ОСФР по ХМАО-Югре в г. Сургуте, по адресу: г. Сургут пр. Ленина д. 43, 4 этаж от </w:t>
      </w:r>
      <w:r>
        <w:rPr>
          <w:rStyle w:val="CatUserDefinedgrp36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UserDefinedgrp38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год 2023.  Должностным лицом – директором </w:t>
      </w:r>
      <w:r>
        <w:rPr>
          <w:rStyle w:val="CatUserDefinedgrp37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тяниным И.С. нарушен срок представления сведения о начисленных страховых взносах в составе единой формы сведений (ЕФС-1) за год 2023, срок предоставления которого установлен не позднее 25.01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06.02.2024 (обращение 101-24-000-7005-06973 от 06.02.202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Митянина Ивана Сергее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21706240140851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character" w:styleId="CatUserDefinedgrp37rplc39">
    <w:name w:val="cat-UserDefined grp-37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